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DYSPOZYCJA WYPŁATY DYWIDENDY Z AKCJI ZAKŁADÓW AYTOMATYKI „POLNA”  S.A. </w:t>
      </w:r>
      <w:r>
        <w:rPr>
          <w:b/>
          <w:bCs/>
          <w:sz w:val="18"/>
          <w:szCs w:val="18"/>
        </w:rPr>
        <w:t>(osoby prawne, jedn. org. podmioty nieposiadające osobowości prawnej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W imieniu akcjonariusza: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Nazwa: …………………………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>cd. Nazwy/Nazwa skrócona: 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Adres / Siedziba: ……………………………………………………………………………………………………………………………………..………………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Gmina: …………………………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Powiat: …………………………………………………………………………………………………………………………………………………………..………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Województwo: ………………………………………………………………………………………………………………………………………..………………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Kraj: ………………………………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NIP: …………………………………………………………………………………………………………………………………………………………….…………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Regon: ……………………………………………………………………………………………………………………………………………………..……………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>KRS: 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>Urząd Skarbowy: …………………………………………………………………………………………………………………………………………...…….………..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Adres Urzędu Skarbowego: …………………………………………………………………………………………………………………………………………….. </w:t>
      </w:r>
    </w:p>
    <w:p>
      <w:pPr>
        <w:pStyle w:val="Default"/>
        <w:spacing w:lineRule="auto" w:line="36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ane Osoby reprezentującej (osób):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Imię , nazwisko: …………………………………………………………………………………………………………………………………….…….…………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 xml:space="preserve">Pesel, Seria i numer dowodu osobistego/Numer paszportu, gdy brak dowodu osobistego: ……………………………………………………………………………………………………………………………………………………………………….…….…….. </w:t>
      </w:r>
    </w:p>
    <w:p>
      <w:pPr>
        <w:pStyle w:val="Default"/>
        <w:spacing w:lineRule="auto" w:line="360"/>
        <w:rPr/>
      </w:pPr>
      <w:r>
        <w:rPr>
          <w:sz w:val="16"/>
          <w:szCs w:val="16"/>
        </w:rPr>
        <w:t>Adres zamieszkania …………………………………………………………………………………………………………………………….……………….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>Seria i numer akcji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..………</w:t>
      </w:r>
      <w:r>
        <w:rPr>
          <w:rFonts w:cs="Calibri"/>
          <w:color w:val="000000"/>
          <w:sz w:val="18"/>
          <w:szCs w:val="18"/>
        </w:rPr>
        <w:t xml:space="preserve">                   </w:t>
      </w:r>
    </w:p>
    <w:p>
      <w:pPr>
        <w:pStyle w:val="Default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tus podatkowy akcjonariusza (niepotrzebne skreślić): </w:t>
      </w:r>
    </w:p>
    <w:p>
      <w:pPr>
        <w:pStyle w:val="Default"/>
        <w:spacing w:before="0" w:after="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. na akcjonariuszu ciąży nieograniczony obowiązek podatkowy z uwagi na posiadanie siedziby na terytorium Polski, </w:t>
      </w:r>
    </w:p>
    <w:p>
      <w:pPr>
        <w:pStyle w:val="Default"/>
        <w:spacing w:before="0" w:after="57"/>
        <w:jc w:val="both"/>
        <w:rPr/>
      </w:pPr>
      <w:r>
        <w:rPr>
          <w:sz w:val="16"/>
          <w:szCs w:val="16"/>
        </w:rPr>
        <w:t xml:space="preserve">B. na akcjonariuszu ciąży ograniczony obowiązek podatkowy z uwagi na nieposiadanie siedziby na terytorium Polski, stosownie do zapisu art. ................... ustawy z dnia 15 lutego 1992 r. o podatku dochodowym od osób prawnych akcjonariusz korzysta ze zwolnienia od podatku dochodowego z tytułu dochodów z udziału w zyskach osób prawnych uzyskanych na terytorium Rzeczpospolitej Polskiej. W załączeniu przedkładam następujące dokumenty potwierdzające zwolnienie od podatku, o którym mowa powyżej: ....................................................…………………......................................................... </w:t>
      </w:r>
    </w:p>
    <w:p>
      <w:pPr>
        <w:pStyle w:val="Default"/>
        <w:spacing w:before="0" w:after="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. stosownie do zapisu art. ...... umowy międzynarodowej z dnia ................. o unikaniu podwójnego opodatkowania zawartej pomiędzy Rzeczpospolitą Polską, a …….................... akcjonariusz korzysta ze zwolnienia (odmiennej stawki .............) od podatku dochodowego z tytułu dochodów z udziału w zyskach osób prawnych uzyskanych na terytorium Rzeczpospolitej Polskiej. W załączeniu przedkładam zaświadczenie o siedzibie wydane do celów podatkowych przez właściwą administrację podatkową państwa obcego (certyfikat rezydencji)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. Oświadczam, ż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niejszym wydaję Zakładom Automatyki „POLNA” S.A. </w:t>
      </w:r>
      <w:r>
        <w:rPr>
          <w:b/>
          <w:bCs/>
          <w:sz w:val="16"/>
          <w:szCs w:val="16"/>
        </w:rPr>
        <w:t xml:space="preserve">dyspozycję wypłaty </w:t>
      </w:r>
      <w:r>
        <w:rPr>
          <w:b/>
          <w:sz w:val="16"/>
          <w:szCs w:val="16"/>
        </w:rPr>
        <w:t>środków pieniężnych z tytułu dywidendy w wysokości kwot netto (po potrąceniu podatku) na rachunek bankowy: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4"/>
          <w:szCs w:val="14"/>
        </w:rPr>
        <w:t>..…….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color w:val="000000"/>
          <w:sz w:val="14"/>
          <w:szCs w:val="14"/>
        </w:rPr>
        <w:t>nr kon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W przypadku jakiejkolwiek zmiany ww. danych zobowiązujemy się do powiadomienia o tym Zakłady Automatyki „POLNA” S.A. Przyjmujemy do wiadomości, że wykonanie powyższej dyspozycji może zostać wstrzymane w przypadku, gdy nie zostaną potwierdzone nasze uprawnienia do otrzymania dywidendy. Oświadczamy, że odpowiadamy za prawidłowość danych podanych przeze nas w niniejszej dyspozycji - w przypadku braku ich prawidłowości, „POLNA” S.A. nie ponosi odpowiedzialności za skutki tego stanu. Brak potrącenia podatku jest zależny od uznania płatnika podatku, ewentualne ubieganie się o zwrot całości lub części kwoty podatku będzie realizowane samodzielnie przeze na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efaul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sz w:val="14"/>
          <w:szCs w:val="14"/>
        </w:rPr>
        <w:t>............................................, dnia .......................... r.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____________________________________________________________</w:t>
      </w:r>
    </w:p>
    <w:p>
      <w:pPr>
        <w:pStyle w:val="Default"/>
        <w:ind w:left="2832" w:firstLine="708"/>
        <w:jc w:val="center"/>
        <w:rPr>
          <w:sz w:val="14"/>
          <w:szCs w:val="14"/>
        </w:rPr>
      </w:pPr>
      <w:r>
        <w:rPr>
          <w:sz w:val="14"/>
          <w:szCs w:val="14"/>
        </w:rPr>
        <w:t>Podpis osoby składającej dyspozy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6:00Z</dcterms:created>
  <dc:creator>Konto Microsoft</dc:creator>
  <dc:description/>
  <cp:keywords/>
  <dc:language>en-US</dc:language>
  <cp:lastModifiedBy>Konto Microsoft</cp:lastModifiedBy>
  <cp:lastPrinted>2024-06-21T12:15:00Z</cp:lastPrinted>
  <dcterms:modified xsi:type="dcterms:W3CDTF">2024-06-21T10:15:00Z</dcterms:modified>
  <cp:revision>8</cp:revision>
  <dc:subject/>
  <dc:title/>
</cp:coreProperties>
</file>